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partition des jurys par athlète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fficiel pour 3 à 5 athlè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fficiels pour 6 à 9 athlè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fficiels pour 10 à 15 athlè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fficiels pour 16 à 20 athlè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fficiels au-delà de 20 athlè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us ne présentons pas suffisamment de juge une amande forfaitaire sera imputé au club par juge manqua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ali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OFFICIEL MANQUANT  16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FFICIELS MANQUANTS 64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FFICIELS MANQUANTS 144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FFICIELS MANQUANTS 256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9:00Z</dcterms:created>
  <dc:creator>STEPHANE</dc:creator>
  <dc:description/>
  <dc:language>en-US</dc:language>
  <cp:lastModifiedBy>STEPHANE</cp:lastModifiedBy>
  <dcterms:modified xsi:type="dcterms:W3CDTF">2013-01-24T07:51:00Z</dcterms:modified>
  <cp:revision>1</cp:revision>
  <dc:subject/>
  <dc:title>Répartition des jurys par athlètes</dc:title>
</cp:coreProperties>
</file>